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住　民　登　録　誓　約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洋野町長　岡　本　正　善　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洋野町再生可能エネルギー活用設備設置奨励事業助成金への交付申請をするにあたり、事業完了報告提出日までに洋野町に住民登録することを誓い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宣誓者　住　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印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0:00Z</dcterms:created>
  <dc:creator>滝口 健太</dc:creator>
  <dc:description/>
  <cp:keywords/>
  <dc:language>en-US</dc:language>
  <cp:lastModifiedBy>00341@town.hirono.iwate.jp</cp:lastModifiedBy>
  <cp:lastPrinted>2012-05-15T17:18:00Z</cp:lastPrinted>
  <dcterms:modified xsi:type="dcterms:W3CDTF">2023-04-06T09:00:00Z</dcterms:modified>
  <cp:revision>2</cp:revision>
  <dc:subject/>
  <dc:title>平成　　年　　月　　日</dc:title>
</cp:coreProperties>
</file>