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洋野町再生可能エネルギーゾーニング報告書（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u w:val="single"/>
        </w:rPr>
        <w:t>住所：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：　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2"/>
        <w:gridCol w:w="3016"/>
        <w:gridCol w:w="2996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書（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正　意　見　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理由・考え方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2"/>
        <w:gridCol w:w="3016"/>
        <w:gridCol w:w="2996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書（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正　意　見　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理由・考え方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9:00Z</dcterms:created>
  <dc:creator>00236</dc:creator>
  <dc:description/>
  <cp:keywords/>
  <dc:language>en-US</dc:language>
  <cp:lastModifiedBy>00341@town.hirono.iwate.jp</cp:lastModifiedBy>
  <cp:lastPrinted>2023-12-25T14:43:00Z</cp:lastPrinted>
  <dcterms:modified xsi:type="dcterms:W3CDTF">2023-12-25T05:50:00Z</dcterms:modified>
  <cp:revision>13</cp:revision>
  <dc:subject/>
  <dc:title>（別紙様式）</dc:title>
</cp:coreProperties>
</file>