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仕　　様　　書</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務委託）</w:t>
      </w:r>
    </w:p>
    <w:p>
      <w:pPr>
        <w:pStyle w:val="Normal"/>
        <w:autoSpaceDE w:val="false"/>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１．業務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洋野町の魅力堪能ツアー開発販売業務委託</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２．業務場所</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洋野町　</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３．目的及び業務内容</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⑴目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本業務は、洋野町ブルーツーリズム推進事業の一環として実施することから、洋野町の海に関する観光資源を主とした観光ツアーの開発及び販売を通して、観光地としての認知度及び魅力度の向上を図り、観光誘客を促進することを目的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⑵業務実施時期の洋野町の主な特徴</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グルメ】</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洋野町特産のアワビや天然ホヤなどの旬の魚介類のほか、本州一の漁獲量を誇るウニを使った加工品（蒸しウニや塩ウニなど）、純和鶏や八幡平ポークなどのお肉、寒締めほうれん草やしいたけなどの野菜類など豊富にあ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観光の見どころ】</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三陸ジオパークのジオサイトである「種市海浜公園」にて、自然にできた大きな氷柱が見られることがある。昨年度はライトアップを実施した。</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大昔の海であった場所がなだらかな陸地となった「大野海成段丘」とその広大な大地にある「ひろのまきば天文台」での星空観賞がおすすめ。また、おおのキャンパスでは大野木工作り体験などを楽しむことができ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この他にも様々な魅力があります。</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⑶業務内容</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洋野町の海を主とした観光ツアーの開発と、開発したツアーの商品化及び販売を行う。なお、業務で取り扱う全てのツアーの内容については、上記目的に沿った形とすることとす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ツアー開発（商品化）</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①モニターツアーの開催</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　　　・首都圏発着を基本とする洋野町１泊２日、参加者</w:t>
      </w:r>
      <w:r>
        <w:rPr>
          <w:rFonts w:cs="ＭＳ 明朝;MS Mincho" w:ascii="ＭＳ 明朝;MS Mincho" w:hAnsi="ＭＳ 明朝;MS Mincho"/>
          <w:sz w:val="24"/>
        </w:rPr>
        <w:t>10</w:t>
      </w:r>
      <w:r>
        <w:rPr>
          <w:rFonts w:ascii="ＭＳ 明朝;MS Mincho" w:hAnsi="ＭＳ 明朝;MS Mincho" w:cs="ＭＳ 明朝;MS Mincho"/>
          <w:sz w:val="24"/>
        </w:rPr>
        <w:t>人以上のモニターツアーを実施する。</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　　　・モニターツアーの参加者から、参加しての満足度（全体評価、立寄り箇所の個別評価）と意見及び要望などをアンケート調査により集計する。</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　　　　※後に実施するツアー開発に生かせる意見を集約すること。</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　　　・参加者については、一般旅行者を想定しているが、旅行業界や教育機関の関係者の参加も可能とする。また、募集方法については、特に指定しない。</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　　②検討会議の開催</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　　　・モニターツアーで集約した意見を基に開発するツアー商品に関係する各所（宿泊、体験施設、飲食店など）を集めた検討会議を１回開催す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③モニターツアーと検討会議などを踏まえて集約した意見やアイディアを参考にツアー商品を開発する。開発する商品は次の内容とす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開発商品】</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首都圏発着の洋野町１泊２日の旅行商品とす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東京駅～八戸駅は新幹線を利用、八戸駅からはバスなどを想定してい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洋野町産食材を使用したグルメとして海の幸は必須とす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価格設定は、一般的な価格帯とする。</w:t>
      </w:r>
    </w:p>
    <w:p>
      <w:pPr>
        <w:pStyle w:val="Normal"/>
        <w:autoSpaceDE w:val="false"/>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　■ツアー商品の販売</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①本業務で開発した洋野町ツアー商品について、受託者が運営する店舗にて販売する。なお、販売を行う商品取扱い店舗については、商品の内容を考慮して決定すること。</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首都圏発着の商品のため、発着地エリアの販売店での販売を想定してい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自由提案</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①本業務の目的を達成するため、より効果的な取組みについて、受託者からの自由提案として企画及び実施すること。</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商品の販売促進なども含みます。</w:t>
      </w:r>
    </w:p>
    <w:p>
      <w:pPr>
        <w:pStyle w:val="Normal"/>
        <w:autoSpaceDE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４．委託期間</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契約締結の日（令和５年</w:t>
      </w:r>
      <w:r>
        <w:rPr>
          <w:rFonts w:cs="ＭＳ 明朝;MS Mincho" w:ascii="ＭＳ 明朝;MS Mincho" w:hAnsi="ＭＳ 明朝;MS Mincho"/>
          <w:sz w:val="24"/>
        </w:rPr>
        <w:t>12</w:t>
      </w:r>
      <w:r>
        <w:rPr>
          <w:rFonts w:ascii="ＭＳ 明朝;MS Mincho" w:hAnsi="ＭＳ 明朝;MS Mincho" w:cs="ＭＳ 明朝;MS Mincho"/>
          <w:sz w:val="24"/>
        </w:rPr>
        <w:t>月上旬を予定）～令和６年２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５．その他</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⑴業務完了後はすみやかに報告書を作成の上、完了届とともに提出すること。</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⑵業務の遂行にあたっては、発注者と随時打合せを行うなど連携して対応すること。</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⑶仕様書に記載のない事項については、発注者と協議のうえ対応する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4:00Z</dcterms:created>
  <dc:creator> </dc:creator>
  <dc:description/>
  <cp:keywords/>
  <dc:language>en-US</dc:language>
  <cp:lastModifiedBy>関根 義隆</cp:lastModifiedBy>
  <cp:lastPrinted>2023-10-17T15:36:00Z</cp:lastPrinted>
  <dcterms:modified xsi:type="dcterms:W3CDTF">2023-10-17T08:07:00Z</dcterms:modified>
  <cp:revision>245</cp:revision>
  <dc:subject/>
  <dc:title>仕　　様　　書</dc:title>
</cp:coreProperties>
</file>