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仕　　様　　書</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務委託）</w:t>
      </w:r>
    </w:p>
    <w:p>
      <w:pPr>
        <w:pStyle w:val="Normal"/>
        <w:autoSpaceDE w:val="false"/>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１．業務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食を通じた洋野町ＰＲイベント実施業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２．業務場所</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東京都２３区内</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３．目的及び業務内容</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⑴目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洋野町ブルーツーリズム推進事業の一環として実施することから、当町の海産物を中心とする豊富な食材について、実際に味わってもらうことでその魅力を多くの人に知ってもらい、当町の特産品の販売促進と観光入込客数の増加を図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また、当町及び東北地域の食の安全性を発信することで、</w:t>
      </w:r>
      <w:r>
        <w:rPr>
          <w:rFonts w:cs="ＭＳ 明朝;MS Mincho" w:ascii="ＭＳ 明朝;MS Mincho" w:hAnsi="ＭＳ 明朝;MS Mincho"/>
          <w:sz w:val="24"/>
        </w:rPr>
        <w:t>ALPS</w:t>
      </w:r>
      <w:r>
        <w:rPr>
          <w:rFonts w:ascii="ＭＳ 明朝;MS Mincho" w:hAnsi="ＭＳ 明朝;MS Mincho" w:cs="ＭＳ 明朝;MS Mincho"/>
          <w:sz w:val="24"/>
        </w:rPr>
        <w:t>処理水の海洋放出による海産物への風評払拭を図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⑵主なＰＲポイント</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業務を遂行する上で、次のＰＲポイントを念頭に置くこと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①洋野町の海産物をはじめとする豊富な食材のおいしさとその背景を伝えること。</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　　　※本州一の漁獲量を誇る「ウニ」、当町伝統の潜水技術である南部もぐりで獲る「天然ホヤ」のほか、アワビ、寒締めほうれん草、しいたけ、純和鶏は確実に使用すること。なお、その他の当町産の食材についても、積極的に使用することでＰＲに努めること。</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　　　※「おいしさとその背景を伝える」の例として、「ウニ」であれば洋野町特有の地形である「ウニ増殖溝」や「稚ウニ放流の取組み」などにより漁獲量が本州一であり身入りが良く濃厚な味わいとなることなどを消費者に伝え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②食材の魅力を伝えた結果、洋野町に行って食を楽しみたい、観光してみたいと思っていただけるようにすること。</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③</w:t>
      </w:r>
      <w:r>
        <w:rPr>
          <w:rFonts w:cs="ＭＳ 明朝;MS Mincho" w:ascii="ＭＳ 明朝;MS Mincho" w:hAnsi="ＭＳ 明朝;MS Mincho"/>
          <w:sz w:val="24"/>
        </w:rPr>
        <w:t>ALPS</w:t>
      </w:r>
      <w:r>
        <w:rPr>
          <w:rFonts w:ascii="ＭＳ 明朝;MS Mincho" w:hAnsi="ＭＳ 明朝;MS Mincho" w:cs="ＭＳ 明朝;MS Mincho"/>
          <w:sz w:val="24"/>
        </w:rPr>
        <w:t>処理水の海洋放出に関して、正しい情報を発信することで生産者と消費者の双方が安心して食を楽しむことができるようにすること。</w:t>
      </w:r>
    </w:p>
    <w:p>
      <w:pPr>
        <w:pStyle w:val="Normal"/>
        <w:autoSpaceDE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⑶業務内容</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洋野町産の食材を活用したＰＲイベントの企画立案、告知、集客、運営など実施に係る業務全般及び実施後の実績報告</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業務詳細】</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①令和５年</w:t>
      </w:r>
      <w:r>
        <w:rPr>
          <w:rFonts w:cs="ＭＳ 明朝;MS Mincho" w:ascii="ＭＳ 明朝;MS Mincho" w:hAnsi="ＭＳ 明朝;MS Mincho"/>
          <w:sz w:val="24"/>
        </w:rPr>
        <w:t>12</w:t>
      </w:r>
      <w:r>
        <w:rPr>
          <w:rFonts w:ascii="ＭＳ 明朝;MS Mincho" w:hAnsi="ＭＳ 明朝;MS Mincho" w:cs="ＭＳ 明朝;MS Mincho"/>
          <w:sz w:val="24"/>
        </w:rPr>
        <w:t>月～令和６年２月の間、毎月１週間以上の期間において、洋野町産食材を使用したメニュー提供を実施する。なお、メニュー数は各回３品以上とす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②事前予約制による洋野町単独イベントを開催するなど、食材ＰＲに加えて当町ゆかりの生産者や地域おこし協力隊などの地元民と来店客（消費者）の交流による観光誘客及び移住ＰＲなどを行える場を創出する。※期間中１回以上とす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③メニュー表や店内へのイベント告知チラシなどの作成</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④店舗内及び正面出入口などへのポスターの掲出及びパンフレット、チラシ類などを配架す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⑤受託者の公式ホームページや</w:t>
      </w:r>
      <w:r>
        <w:rPr>
          <w:rFonts w:cs="ＭＳ 明朝;MS Mincho" w:ascii="ＭＳ 明朝;MS Mincho" w:hAnsi="ＭＳ 明朝;MS Mincho"/>
          <w:sz w:val="24"/>
        </w:rPr>
        <w:t>SNS</w:t>
      </w:r>
      <w:r>
        <w:rPr>
          <w:rFonts w:ascii="ＭＳ 明朝;MS Mincho" w:hAnsi="ＭＳ 明朝;MS Mincho" w:cs="ＭＳ 明朝;MS Mincho"/>
          <w:sz w:val="24"/>
        </w:rPr>
        <w:t>などを活用したイベント開催告知及び集客を実施す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⑥業務完了後はすみやかに報告書を作成の上、提出すること。</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　　　※報告書は任意様式とし、イベント期間中の入込客数やメニューごとの提供数、来店客からの感想及び意見などを記載すること。また、記録写真についても随時撮影の上、報告書に入れること。</w:t>
      </w:r>
    </w:p>
    <w:p>
      <w:pPr>
        <w:pStyle w:val="Normal"/>
        <w:autoSpaceDE w:val="false"/>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本業務の目的を達成するためにより効果的な取組みについて、受託者からの自由提案として企画及び実施すること。</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洋野町産食材の仕入れなど、上記業務の実施に係る全ての経費負担を含む。ただし、発注者側のスタッフ及び生産者等の地元民の出張旅費については、発注者が負担することとし、本業務委託の経費には含まないこととする。</w:t>
      </w:r>
    </w:p>
    <w:p>
      <w:pPr>
        <w:pStyle w:val="Normal"/>
        <w:autoSpaceDE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４．委託期間</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契約締結の日（令和５年</w:t>
      </w:r>
      <w:r>
        <w:rPr>
          <w:rFonts w:cs="ＭＳ 明朝;MS Mincho" w:ascii="ＭＳ 明朝;MS Mincho" w:hAnsi="ＭＳ 明朝;MS Mincho"/>
          <w:sz w:val="24"/>
        </w:rPr>
        <w:t>11</w:t>
      </w:r>
      <w:r>
        <w:rPr>
          <w:rFonts w:ascii="ＭＳ 明朝;MS Mincho" w:hAnsi="ＭＳ 明朝;MS Mincho" w:cs="ＭＳ 明朝;MS Mincho"/>
          <w:sz w:val="24"/>
        </w:rPr>
        <w:t>月下旬を予定）～令和６年２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５．その他</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⑴業務の遂行にあたっては、発注者と随時打合せを行うなど連携して対応すること。</w:t>
      </w:r>
    </w:p>
    <w:p>
      <w:pPr>
        <w:pStyle w:val="Normal"/>
        <w:autoSpaceDE w:val="false"/>
        <w:ind w:left="480" w:hanging="480"/>
        <w:rPr/>
      </w:pPr>
      <w:r>
        <w:rPr>
          <w:rFonts w:ascii="ＭＳ 明朝;MS Mincho" w:hAnsi="ＭＳ 明朝;MS Mincho" w:cs="ＭＳ 明朝;MS Mincho"/>
          <w:sz w:val="24"/>
        </w:rPr>
        <w:t>　⑵仕様書に記載のない事項については、発注者と協議のうえ対応すること。</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4:00Z</dcterms:created>
  <dc:creator> </dc:creator>
  <dc:description/>
  <cp:keywords/>
  <dc:language>en-US</dc:language>
  <cp:lastModifiedBy>関根 義隆</cp:lastModifiedBy>
  <cp:lastPrinted>2023-08-25T16:31:00Z</cp:lastPrinted>
  <dcterms:modified xsi:type="dcterms:W3CDTF">2023-09-12T23:56:00Z</dcterms:modified>
  <cp:revision>225</cp:revision>
  <dc:subject/>
  <dc:title>仕　　様　　書</dc:title>
</cp:coreProperties>
</file>