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紙２</w:t>
      </w:r>
    </w:p>
    <w:p>
      <w:pPr>
        <w:pStyle w:val="Normal"/>
        <w:ind w:right="-567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 問 送 付 票</w:t>
      </w:r>
    </w:p>
    <w:p>
      <w:pPr>
        <w:pStyle w:val="Normal"/>
        <w:ind w:right="-56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567" w:firstLine="10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「洋野町高齢者福祉計画及び第８期介護保険事業計画に係る介護施設整備運営事業者募集（令和５年度整備分）</w:t>
      </w:r>
      <w:r>
        <w:rPr/>
        <w:t>」について、以下のとおり質問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7"/>
        <w:gridCol w:w="6098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　人　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メー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タイトル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募集要項等での対応部分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 書 名　 募集要項　　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　ページ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　　様式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   選定要領　　</w:t>
            </w:r>
            <w:r>
              <w:rPr>
                <w:rFonts w:ascii="ＭＳ ゴシック;MS Gothic" w:hAnsi="ＭＳ ゴシック;MS Gothic" w:cs="ＭＳ ゴシック;MS Gothic" w:eastAsia="ＭＳ 明朝;MS Mincho"/>
                <w:u w:val="single"/>
              </w:rPr>
              <w:t>　　　ペー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：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　　行目～　　行目</w:t>
            </w:r>
          </w:p>
        </w:tc>
      </w:tr>
      <w:tr>
        <w:trPr>
          <w:trHeight w:val="48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該当箇所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　　行目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　　行目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284"/>
      </w:tblGrid>
      <w:tr>
        <w:trPr>
          <w:trHeight w:val="46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6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内容は、一問につき本様式を一枚使用して簡潔にまとめ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質問書は必ず電子メール又はＦＡＸでお願いします。３日以内（土・日を除く）に返信できない場合は、その旨をご連絡させていただきます。３日以内に連絡がない場合には、電話等で確認ください。</w:t>
      </w:r>
    </w:p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送付先　Ｅメールアドレス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fukushi@town.hirono.iwate.jp</w:t>
        </w:r>
      </w:hyperlink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ＦＡＸ　</w:t>
      </w:r>
      <w:r>
        <w:rPr>
          <w:rFonts w:eastAsia="ＭＳ 明朝;MS Mincho" w:cs="ＭＳ 明朝;MS Mincho" w:ascii="ＭＳ 明朝;MS Mincho" w:hAnsi="ＭＳ 明朝;MS Mincho"/>
          <w:szCs w:val="21"/>
        </w:rPr>
        <w:t>0194-69-1121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游ゴシック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游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游ゴシック" w:hAnsi="平成明朝;游ゴシック" w:eastAsia="平成明朝;游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town.hirono.iwat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/>
  <dc:description/>
  <cp:keywords/>
  <dc:language>en-US</dc:language>
  <cp:lastModifiedBy/>
  <cp:lastPrinted>2009-09-25T21:02:00Z</cp:lastPrinted>
  <dcterms:modified xsi:type="dcterms:W3CDTF">2022-09-15T01:55:00Z</dcterms:modified>
  <cp:revision>1</cp:revision>
  <dc:subject/>
  <dc:title>様式１</dc:title>
</cp:coreProperties>
</file>