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ささえあい・あんしんプラン（洋野町高齢者福祉計画）（案）」に関する意見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>
          <w:trHeight w:val="741" w:hRule="atLeas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5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50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内容</w:t>
            </w:r>
          </w:p>
        </w:tc>
      </w:tr>
      <w:tr>
        <w:trPr>
          <w:trHeight w:val="6633" w:hRule="atLeast"/>
        </w:trPr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ページ数と項目名を記載のうえ、ご意見等を記載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489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◎募集期間　令和３年１月１８日（月）～令和３年２月１２日（金）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役場　福祉課窓口（種市庁舎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郵送 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347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あて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F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A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X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メール　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</w:p>
    <w:sectPr>
      <w:type w:val="nextPage"/>
      <w:pgSz w:w="11906" w:h="16838"/>
      <w:pgMar w:left="1134" w:right="1126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岩手県</dc:creator>
  <dc:description/>
  <cp:keywords/>
  <dc:language>en-US</dc:language>
  <cp:lastModifiedBy>00274@town.hirono.iwate.jp</cp:lastModifiedBy>
  <cp:lastPrinted>2021-01-18T12:01:00Z</cp:lastPrinted>
  <dcterms:modified xsi:type="dcterms:W3CDTF">2021-01-18T03:02:00Z</dcterms:modified>
  <cp:revision>4</cp:revision>
  <dc:subject/>
  <dc:title>様式第7号（第18条関係）</dc:title>
</cp:coreProperties>
</file>