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岩手県障害者施策推進協議会</w:t>
      </w:r>
      <w:r>
        <w:rPr/>
        <w:t>委員 応募申込書</w:t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70"/>
        <w:gridCol w:w="330"/>
        <w:gridCol w:w="345"/>
        <w:gridCol w:w="1110"/>
        <w:gridCol w:w="3075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・昭・平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生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勤務先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に職に就かれている場合、役職がある場合は、記載してください。）</w:t>
            </w:r>
          </w:p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名：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宅　・　勤務先　・　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：　　　　　　　　　　　　ファックス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3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施策に関する活動歴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・　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「有」の場合は、その概略を記載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業以外で何らかの団体に所属し活動を行っている場合は、その団体と役職名を記載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「自己紹介」及び応募の動機を簡潔に記入してください。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　「作文」（応募の動機や障がい者施策についての考え）を、</w:t>
      </w:r>
      <w:r>
        <w:rPr/>
        <w:t>400</w:t>
      </w:r>
      <w:r>
        <w:rPr/>
        <w:t>字から</w:t>
      </w:r>
      <w:r>
        <w:rPr/>
        <w:t>800</w:t>
      </w:r>
      <w:r>
        <w:rPr/>
        <w:t>字以内にまとめて添付してください。（様式任意）</w:t>
      </w:r>
    </w:p>
    <w:p>
      <w:pPr>
        <w:pStyle w:val="Normal"/>
        <w:ind w:right="-158" w:hanging="0"/>
        <w:rPr/>
      </w:pPr>
      <w:r>
        <w:rPr>
          <w:rFonts w:eastAsia="Century" w:cs="Century"/>
        </w:rPr>
        <w:t xml:space="preserve">      </w:t>
      </w: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２年７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で（必着）</w:t>
      </w:r>
      <w:r>
        <w:rPr/>
        <w:t>に、県庁障がい保健福祉課あて提出してください。</w:t>
      </w:r>
    </w:p>
    <w:sectPr>
      <w:type w:val="nextPage"/>
      <w:pgSz w:w="11906" w:h="16838"/>
      <w:pgMar w:left="1304" w:right="1247" w:gutter="0" w:header="0" w:top="964" w:footer="0" w:bottom="1134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2:46:00Z</dcterms:created>
  <dc:creator>亀井 涼一                  </dc:creator>
  <dc:description/>
  <cp:keywords/>
  <dc:language>en-US</dc:language>
  <cp:lastModifiedBy>SS17020205</cp:lastModifiedBy>
  <cp:lastPrinted>2015-04-22T15:08:00Z</cp:lastPrinted>
  <dcterms:modified xsi:type="dcterms:W3CDTF">2020-06-09T11:07:00Z</dcterms:modified>
  <cp:revision>30</cp:revision>
  <dc:subject/>
  <dc:title>（別紙）</dc:title>
</cp:coreProperties>
</file>