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別　紙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「成年後見制度利用促進に係る普及啓発事業者公募要項」について、以下のと</w:t>
      </w:r>
      <w:r>
        <w:rPr/>
        <w:t>おり質問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50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２日以内（土・日を除く）に返信できない場合は、その旨をご連絡させていただきます。２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游ゴシック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游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游ゴシック" w:hAnsi="平成明朝;游ゴシック" w:eastAsia="平成明朝;游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20-01-09T05:29:00Z</dcterms:modified>
  <cp:revision>1</cp:revision>
  <dc:subject/>
  <dc:title>様式１</dc:title>
</cp:coreProperties>
</file>