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洋野町観光協会事務局　行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194-65-4334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サーフィン体験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９申込書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125"/>
          <w:kern w:val="0"/>
          <w:sz w:val="24"/>
        </w:rPr>
        <w:t>ご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kern w:val="0"/>
          <w:sz w:val="10"/>
          <w:szCs w:val="1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　  </w:t>
      </w:r>
    </w:p>
    <w:p>
      <w:pPr>
        <w:pStyle w:val="Normal"/>
        <w:spacing w:lineRule="exact" w:line="340"/>
        <w:ind w:firstLine="40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ふりがな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125"/>
          <w:kern w:val="0"/>
          <w:sz w:val="24"/>
        </w:rPr>
        <w:t>お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前　　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 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370"/>
          <w:kern w:val="0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齢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歳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．性　　　別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男性　・　女性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※どちらかに○印を記入ください。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５．身長・体重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 　ｃ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 　 ｋｇ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※ウェットスーツ貸出の場合のみ記載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．連絡先電話　　　自宅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／携　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/>
        <w:t>．体験希望日　　</w:t>
      </w:r>
    </w:p>
    <w:tbl>
      <w:tblPr>
        <w:tblW w:w="5812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2426"/>
        <w:gridCol w:w="2410"/>
      </w:tblGrid>
      <w:tr>
        <w:trPr>
          <w:trHeight w:val="29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コー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７月</w:t>
            </w:r>
          </w:p>
        </w:tc>
      </w:tr>
      <w:tr>
        <w:trPr>
          <w:trHeight w:val="3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７日（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１日（日）</w:t>
            </w:r>
          </w:p>
        </w:tc>
      </w:tr>
      <w:tr>
        <w:trPr>
          <w:trHeight w:val="6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午　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午　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※希望日の希望コースに○印を記入ください。</w:t>
      </w:r>
    </w:p>
    <w:p>
      <w:pPr>
        <w:pStyle w:val="Normal"/>
        <w:spacing w:lineRule="exact" w:line="300"/>
        <w:ind w:left="2453" w:hanging="2453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※半日又は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として申込み可能ですが、一人当たり、</w:t>
      </w:r>
    </w:p>
    <w:p>
      <w:pPr>
        <w:pStyle w:val="Normal"/>
        <w:spacing w:lineRule="exact" w:line="300"/>
        <w:ind w:left="2123" w:firstLine="334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以内で申し込みください。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．貸出を希望する用具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【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．サーフボード　・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．ウェットスーツ　】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※貸し出しを希望する用具の番号に○印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．保護者の同意</w:t>
      </w:r>
    </w:p>
    <w:p>
      <w:pPr>
        <w:pStyle w:val="Normal"/>
        <w:spacing w:lineRule="exact" w:line="300"/>
        <w:ind w:left="223" w:hanging="223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参加者が未成年の場合は、下記の欄に保護者の方の署名、押印をお願いします。</w:t>
      </w:r>
    </w:p>
    <w:p>
      <w:pPr>
        <w:pStyle w:val="Normal"/>
        <w:spacing w:lineRule="exact" w:line="300"/>
        <w:ind w:left="223" w:hanging="223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776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6095"/>
      </w:tblGrid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保護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20:00Z</dcterms:created>
  <dc:creator>S-Taketaka</dc:creator>
  <dc:description/>
  <cp:keywords/>
  <dc:language>en-US</dc:language>
  <cp:lastModifiedBy>00306@town.hirono.iwate.jp</cp:lastModifiedBy>
  <cp:lastPrinted>2019-05-29T08:15:00Z</cp:lastPrinted>
  <dcterms:modified xsi:type="dcterms:W3CDTF">2019-05-28T23:15:00Z</dcterms:modified>
  <cp:revision>114</cp:revision>
  <dc:subject/>
  <dc:title>事業計画個票</dc:title>
</cp:coreProperties>
</file>