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２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「洋野町高齢者福祉計画及び第７期介護保険事業計画に係る介護施設整備運営事業者募集（平成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Cs w:val="21"/>
        </w:rPr>
        <w:t>年度整備分）</w:t>
      </w:r>
      <w:r>
        <w:rPr/>
        <w:t>」について、以下のとおり質問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 書 名　 募集要項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様式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 選定要領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行目～　　行目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箇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46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３日以内（土・日を除く）に返信できない場合は、その旨をご連絡させていただきます。３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18-10-02T08:31:00Z</dcterms:modified>
  <cp:revision>1</cp:revision>
  <dc:subject/>
  <dc:title>様式１</dc:title>
</cp:coreProperties>
</file>