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洋野町公共施設等総合管理計画（案）に対する意見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u w:val="single"/>
        </w:rPr>
        <w:t>住所：　　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：　　　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（案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　正　意　見　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の理由・考え方等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欄は適宜、追加願い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1:00Z</dcterms:created>
  <dc:creator>00236</dc:creator>
  <dc:description/>
  <cp:keywords/>
  <dc:language>en-US</dc:language>
  <cp:lastModifiedBy>00250</cp:lastModifiedBy>
  <dcterms:modified xsi:type="dcterms:W3CDTF">2016-02-16T11:41:00Z</dcterms:modified>
  <cp:revision>4</cp:revision>
  <dc:subject/>
  <dc:title>（別紙様式）</dc:title>
</cp:coreProperties>
</file>