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kern w:val="0"/>
          <w:szCs w:val="22"/>
        </w:rPr>
      </w:pPr>
      <w:r>
        <w:rPr>
          <w:kern w:val="0"/>
        </w:rPr>
        <w:t>洋野町</w:t>
      </w:r>
      <w:r>
        <w:rPr>
          <w:rFonts w:ascii="ＭＳ 明朝;MS Mincho" w:hAnsi="ＭＳ 明朝;MS Mincho" w:cs="ＭＳ Ｐゴシック"/>
          <w:kern w:val="0"/>
          <w:szCs w:val="22"/>
        </w:rPr>
        <w:t>広告掲載申込書</w:t>
      </w:r>
    </w:p>
    <w:p>
      <w:pPr>
        <w:pStyle w:val="Normal"/>
        <w:autoSpaceDE w:val="false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洋野町長　様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Ｐゴシック"/>
          <w:kern w:val="0"/>
          <w:szCs w:val="22"/>
        </w:rPr>
        <w:t xml:space="preserve">住所（所在）　　　　　　　　　　　　　　　　　 </w:t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kern w:val="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017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2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Cs w:val="22"/>
        </w:rPr>
        <w:t>氏名（名称･代表者氏名）　　　　　　　　　　　印</w:t>
      </w:r>
    </w:p>
    <w:p>
      <w:pPr>
        <w:pStyle w:val="Normal"/>
        <w:autoSpaceDE w:val="false"/>
        <w:ind w:right="105" w:hanging="0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right="105" w:firstLine="210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広告掲載について、次のとおり申し込みます。</w:t>
      </w:r>
    </w:p>
    <w:p>
      <w:pPr>
        <w:pStyle w:val="Normal"/>
        <w:autoSpaceDE w:val="false"/>
        <w:ind w:right="105" w:hanging="0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希望広告媒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　洋野町広報紙「広報ひろの」 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(□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１号広告・□２号広告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洋野町ホームページ</w:t>
            </w:r>
          </w:p>
        </w:tc>
      </w:tr>
      <w:tr>
        <w:trPr>
          <w:trHeight w:val="10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掲載希望期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洋野町広報紙「広報ひろの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　　　（令和　　年　　月号から令和　　年　　月号ま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洋野町ホームペー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　　　（令和　　年　　月　　日から</w:t>
            </w:r>
          </w:p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令和　　年　　月　　日まで　　　ヵ月）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リンク先ＵＲＬ※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広告掲載位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町長が指定した位置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添付書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広告図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6850</wp:posOffset>
                      </wp:positionV>
                      <wp:extent cx="113665" cy="45593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557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6480 h 258480"/>
                                  <a:gd name="textAreaBottom" fmla="*/ 25200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.6pt;margin-top:15.5pt;width:8.9pt;height:35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会社概要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町税納税証明書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納付状況調査に同意します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広告業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連絡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担当部署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担当者職名・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　り　が　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Cs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電話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電子メールアドレス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その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洋野町の広告掲載に関するご質問、ご意見、ご要望又はご提案がありましたらご記入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140970" cy="102870"/>
                <wp:effectExtent l="9525" t="889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02960"/>
                          <a:chOff x="0" y="0"/>
                          <a:chExt cx="141120" cy="10296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47160" cy="5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" y="0"/>
                            <a:ext cx="93960" cy="10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35pt;width:11.05pt;height:8.05pt" coordorigin="5040,87" coordsize="221,161">
                <v:line id="shape_0" from="5040,168" to="5113,2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14,87" to="5261,24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各項目にもれなくご記入下さい。希望する□の項目に　 印を記入して下さい。</w:t>
      </w:r>
    </w:p>
    <w:p>
      <w:pPr>
        <w:pStyle w:val="Normal"/>
        <w:autoSpaceDE w:val="false"/>
        <w:ind w:left="210" w:hanging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</wp:posOffset>
                </wp:positionV>
                <wp:extent cx="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5pt" to="99pt,2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リンク先ＵＲＬは、洋野町ホームページにバナー広告の掲載を希望する場合のみ記入して下さい。</w:t>
      </w:r>
    </w:p>
    <w:sectPr>
      <w:type w:val="nextPage"/>
      <w:pgSz w:w="11906" w:h="16838"/>
      <w:pgMar w:left="1701" w:right="1701" w:gutter="0" w:header="0" w:top="158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2:00Z</dcterms:created>
  <dc:creator> </dc:creator>
  <dc:description/>
  <cp:keywords/>
  <dc:language>en-US</dc:language>
  <cp:lastModifiedBy>00865@town.hirono.iwate.jp</cp:lastModifiedBy>
  <cp:lastPrinted>2019-06-26T16:13:00Z</cp:lastPrinted>
  <dcterms:modified xsi:type="dcterms:W3CDTF">2019-06-26T07:14:00Z</dcterms:modified>
  <cp:revision>4</cp:revision>
  <dc:subject/>
  <dc:title>洋野町広告掲載申込書</dc:title>
</cp:coreProperties>
</file>